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3930</wp:posOffset>
                </wp:positionH>
                <wp:positionV relativeFrom="page">
                  <wp:posOffset>2268855</wp:posOffset>
                </wp:positionV>
                <wp:extent cx="24244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21.6pt;mso-wrap-distance-left:9.05pt;mso-wrap-distance-right:9.05pt;mso-wrap-distance-top:0pt;mso-wrap-distance-bottom:0pt;margin-top:178.65pt;mso-position-vertical-relative:page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5245" cy="153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1220001:3623, расположенного по адресу: Пермский край, Пермский район, Лобановское с/п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. Мулянка, ул. Октябрьск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1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1220001:3623, расположенного по адресу: Пермский край, Пермский район, Лобановское с/п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. Мулянка, ул. Октябрьская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Лобанов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Пермского муниципального района Пермского края, утвержденных решением Земского Собрания Пермского муниципального района Пермского края от 30 мая 2019 г. № 399, заявления Ковалевской И.А. от 04 апреля 2022 г. № 584, заключения по результатам публичных слушаний по   проекту решения о предоставлении разрешения на   отклонение от    предельных параметров разрешенного строительства в отношении земельного участка с кадастровым номером 59:32:1220001:3623, расположенного по адресу: Пермский край, Пермский район, Лобановское с/п, </w:t>
        <w:br/>
        <w:t>п. Мулянка, ул. Октябрьская, от 19 мая 2022 г. № СЭД-2022-299-01-12-01вн-315</w:t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</w:t>
        <w:br/>
        <w:t xml:space="preserve">ул. Трактовая с 3 м до 2,4 м, установленных для территориальной зоны О-1 – «Зона делового, общественного и коммерческого назначения» Правилами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ми решением Земского Собрания Пермского муниципального района Пермского края от 30 мая 2019 г. № 399, в отношении земельного участка с кадастровым номером 59:32:1220001:3623, расположенного по  адресу: Пермский край, Пермский район, Лобановское с/п, п. Мулянка, </w:t>
        <w:br/>
        <w:t>ул. Октябрьск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3:00Z</dcterms:created>
  <dc:creator>EMarkin</dc:creator>
  <dc:description/>
  <dc:language>en-US</dc:language>
  <cp:lastModifiedBy>adm15-01</cp:lastModifiedBy>
  <cp:lastPrinted>1900-01-01T00:00:00Z</cp:lastPrinted>
  <dcterms:modified xsi:type="dcterms:W3CDTF">2022-05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